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оссии по УР 12 апреля 2010 г. N RU1800020100014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 апреля 2010 года N 5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УДМУРТ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И, ПРЕТЕНДУЮЩИМИ НА ЗАМЕЩЕНИЕ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УДМУРТСКОЙ РЕСПУБЛИКИ, И ЛИЦАМИ, ЗАМЕЩ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ДОЛЖНОСТИ УДМУРТСКОЙ РЕСПУБЛИК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ОБЛЮДЕНИЯ ОГРАНИЧЕНИЙ ЛИЦАМИ, ЗАМЕЩ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ДОЛЖНОСТИ УДМУРТСКОЙ РЕСПУБЛ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УР от 27.08.2010 </w:t>
      </w:r>
      <w:hyperlink r:id="rId2">
        <w:r>
          <w:rPr>
            <w:rStyle w:val="InternetLink"/>
            <w:color w:val="0000FF"/>
          </w:rPr>
          <w:t>N 15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3">
        <w:r>
          <w:rPr>
            <w:rStyle w:val="InternetLink"/>
            <w:color w:val="0000FF"/>
          </w:rPr>
          <w:t>N 74</w:t>
        </w:r>
      </w:hyperlink>
      <w:r>
        <w:rPr/>
        <w:t xml:space="preserve">, от 16.07.2012 </w:t>
      </w:r>
      <w:hyperlink r:id="rId4">
        <w:r>
          <w:rPr>
            <w:rStyle w:val="InternetLink"/>
            <w:color w:val="0000FF"/>
          </w:rPr>
          <w:t>N 13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27 августа 2009 года N 232 "О порядке представления гражданином, претендующим на замещение государственной должности Удмуртской Республики, лицом, замещающим государственную должность Удмуртской Республики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ложить на Совет при Президенте Удмуртской Республики по противодействию коррупции функции комиссии по соблюдению требований к должностному поведению лиц, замещающих государственные должности Удмуртской Республики,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16.07.2012 N 1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В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г. Ижевск</w:t>
      </w:r>
    </w:p>
    <w:p>
      <w:pPr>
        <w:pStyle w:val="Normal"/>
        <w:widowControl w:val="false"/>
        <w:autoSpaceDE w:val="false"/>
        <w:jc w:val="both"/>
        <w:rPr/>
      </w:pPr>
      <w:r>
        <w:rPr/>
        <w:t>6 апреля 2010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преля 2010 г. N 5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5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И, ПРЕТЕНДУЮЩИМИ НА ЗАМЕЩЕНИЕ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УДМУРТСКОЙ РЕСПУБЛИКИ, И ЛИЦАМИ, ЗАМЕЩ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ДОЛЖНОСТИ УДМУРТСКОЙ РЕСПУБЛИК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ОБЛЮДЕНИЯ ОГРАНИЧЕНИЙ ЛИЦАМИ, ЗАМЕЩ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ДОЛЖНОСТИ УДМУРТСКОЙ РЕСПУБЛ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УР от 27.08.2010 </w:t>
      </w:r>
      <w:hyperlink r:id="rId8">
        <w:r>
          <w:rPr>
            <w:rStyle w:val="InternetLink"/>
            <w:color w:val="0000FF"/>
          </w:rPr>
          <w:t>N 15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9">
        <w:r>
          <w:rPr>
            <w:rStyle w:val="InternetLink"/>
            <w:color w:val="0000FF"/>
          </w:rPr>
          <w:t>N 74</w:t>
        </w:r>
      </w:hyperlink>
      <w:r>
        <w:rPr/>
        <w:t xml:space="preserve">, от 16.07.2012 </w:t>
      </w:r>
      <w:hyperlink r:id="rId10">
        <w:r>
          <w:rPr>
            <w:rStyle w:val="InternetLink"/>
            <w:color w:val="0000FF"/>
          </w:rPr>
          <w:t>N 13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и и полноты сведений, представляемых гражданами о себе при назначении (избрании) на государственную должность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ведений о доходах, об имуществе и обязательствах имущественного характера, представляемых 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27 августа 2009 года N 232 "О порядке представления гражданином, претендующим на замещение государственной должности Удмуртской Республики, лицом, замещающим государственную должность Удмуртской Республики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гражданами, претендующими на замещение государственных должностей Удмуртской Республики (далее - граждан), и лицами, замещающими государственные должност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облюдения лицами, замещающими государственные должности Удмуртской Республики ограничений и запретов, установленных Федеральным конституцион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1997 года N 2-ФКЗ "О Правительстве Российской Федерации", иными федеральными законами и принимаемыми в соответствии с ними нормативными правовыми актам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/>
        <w:t xml:space="preserve">2. Проверка, предусмотренная </w:t>
      </w:r>
      <w:hyperlink w:anchor="Par5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ой службой Администрации Президента и Правительства Удмуртской Республики в отношении гражданина, претендующего на замещение государственной должности, входящей в состав Правительства Удмуртской Республики, а также лица, замещающего государственную должность, входящую в состав Правительства Удмуртской Республики, по решению Председателя Правительств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ой службой Аппарата Государственного Совета Удмуртской Республики в отношении гражданина, претендующего на замещение государственной должности, назначение на которую осуществляется Государственным Советом Удмуртской Республики, по решению Председателя Государственного Совета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ой службой соответствующего государственного органа Удмуртской Республики в отношении гражданина, претендующего на замещение иной государственной должности, а также лица, замещающего иную государственную должность, по решению руководителя соответствующего государственного орган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лица, замещающего государственную должность Удмуртской Республики,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дровая служба Администрации Президента и Правительства Удмуртской Республики, кадровая служба Аппарата Государственного Совета Удмуртской Республики, кадровая служба соответствующего государственного органа Удмуртской Республики (далее - кадровая служба) организует проверку в отношении гражданина при решении вопроса о назначении (избрании) на государственную должность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ar5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информация, представленная в письменном виде должностному лицу, уполномоченному в соответствии с </w:t>
      </w:r>
      <w:hyperlink w:anchor="Par6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 принимать решение о проведении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ными лицами кадровых служб государственных органов Удмуртской Республики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спубликан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кадровой службы по согласованию с лицом, принявшим решение о проведении проверки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собеседование с гражданином или лицом, замещающим государственную должность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гражданином или лицом, замещающим государственную должность Удмуртской Республик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гражданина или лица, замещающего государственную должность Удмуртской Республик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8"/>
      <w:bookmarkEnd w:id="3"/>
      <w:r>
        <w:rPr/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стоверности и полноте сведений, представленных гражданином при назначении на государственную должность Удмуртской Республики; о доходах, об имуществе и обязательствах имущественного характера гражданина или лица, замещающего государственную должность Удмуртской Республики, и членов его семьи; о соблюдении лицом, замещающим государственную должность Удмуртской Республики, установленных ограни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существлять анализ сведений, представленных гражданином или лицом, замещающим государственную должность Удмуртской Республики,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Удмуртской Республик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6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запросе, предусмотренном </w:t>
      </w:r>
      <w:hyperlink w:anchor="Par88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а, представившего сведения при назначении на государственную должность Удмуртской Республики, полнота и достоверность которых провер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а или лица, замещающего государственную должность Удмуртской Республики, и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замещающего государственную должность Удмуртской Республики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 Удмуртской Республики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кадровой служб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в письменной форме гражданина или лица, замещающего государственную должность Удмуртской Республики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5"/>
      <w:bookmarkEnd w:id="4"/>
      <w:r>
        <w:rPr/>
        <w:t>2) проведение в случае обращения гражданина или лица, замещающего государственную должность Удмуртской Республики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Удмуртской Республики, а при наличии уважительной причины - в срок, согласованный с гражданином или лицом, замещающим государственную должность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окончании проверки кадровая служба обязана ознакомить гражданина или лицо, замещающее государственную должность Удмуртской Республики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7"/>
      <w:bookmarkEnd w:id="5"/>
      <w:r>
        <w:rPr/>
        <w:t>11. Гражданин или лицо, замещающее государственную должность Удмуртской Республики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ar105">
        <w:r>
          <w:rPr>
            <w:rStyle w:val="InternetLink"/>
            <w:color w:val="0000FF"/>
          </w:rPr>
          <w:t>подпункте 2 пункта 9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ращаться в кадровую службу с подлежащим удовлетворению ходатайством о проведении с ним беседы по вопросам, указанным в </w:t>
      </w:r>
      <w:hyperlink w:anchor="Par105">
        <w:r>
          <w:rPr>
            <w:rStyle w:val="InternetLink"/>
            <w:color w:val="0000FF"/>
          </w:rPr>
          <w:t>подпункте 2 пункта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яснения, указанные в </w:t>
      </w:r>
      <w:hyperlink w:anchor="Par10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3"/>
      <w:bookmarkEnd w:id="6"/>
      <w:r>
        <w:rPr/>
        <w:t>14. По результатам проверки должностному лицу, уполномоченному назначать (представлять к назначению), или органу, уполномоченному назначать гражданина на государственную должность Удмуртской Республики,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(представлении к назначению) гражданина на государственную должность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гражданину в назначении (представлении к назначению) на государственную должность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отсутствии оснований для применения к лицу, замещающему государственную должность Удмуртской Республики,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менении к лицу, замещающему государственную должность Удмуртской Республики,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едставлении материалов проверки в Совет по кадровой политике при Президенте Удмурт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6.04.2012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ведения о результатах проверки,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лица, замещающего государственную должность Удмуртской Республики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, Общественной палате Удмурт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27.08.2010 N 1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олжностное лицо, уполномоченное назначать (представлять к назначению), или орган, уполномоченный назначать гражданина на государственную должность Удмуртской Республики, или должностное лицо (орган), назначившие лицо, замещающее государственную должность Удмуртской Республики, на соответствующую государственную должность Удмуртской Республики, рассмотрев доклад и соответствующее предложение, указанные в </w:t>
      </w:r>
      <w:hyperlink w:anchor="Par11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ить (представить к назначению) гражданина на государственную должность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гражданину в назначении (представлении к назначению) на государственную должность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ить к лицу, замещающему государственную должность Удмуртской Республики,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ить материалы проверки в Совет при Президенте Удмуртской Республики по противодействию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УР от 26.04.2012 </w:t>
      </w:r>
      <w:hyperlink r:id="rId23">
        <w:r>
          <w:rPr>
            <w:rStyle w:val="InternetLink"/>
            <w:color w:val="0000FF"/>
          </w:rPr>
          <w:t>N 74</w:t>
        </w:r>
      </w:hyperlink>
      <w:r>
        <w:rPr/>
        <w:t xml:space="preserve">, от 16.07.2012 </w:t>
      </w:r>
      <w:hyperlink r:id="rId24">
        <w:r>
          <w:rPr>
            <w:rStyle w:val="InternetLink"/>
            <w:color w:val="0000FF"/>
          </w:rPr>
          <w:t>N 13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102D6D5A7CE683AF1EC5E3943FF2E4C537FE596D1D40E10104C810D7A775A5D6A1E58A56F15C2D8FE40TATDH" TargetMode="External"/><Relationship Id="rId3" Type="http://schemas.openxmlformats.org/officeDocument/2006/relationships/hyperlink" Target="consultantplus://offline/ref=CBE102D6D5A7CE683AF1EC5E3943FF2E4C537FE596D3DA0E15104C810D7A775A5D6A1E58A56F15C2D8FE40TATAH" TargetMode="External"/><Relationship Id="rId4" Type="http://schemas.openxmlformats.org/officeDocument/2006/relationships/hyperlink" Target="consultantplus://offline/ref=CBE102D6D5A7CE683AF1EC5E3943FF2E4C537FE596D1D70116104C810D7A775A5D6A1E58A56F15C2D8FE40TAT5H" TargetMode="External"/><Relationship Id="rId5" Type="http://schemas.openxmlformats.org/officeDocument/2006/relationships/hyperlink" Target="consultantplus://offline/ref=CBE102D6D5A7CE683AF1F2532F2FA1264E5B29EE91D3D8504C4F17DC5A737D0D1A25471AE16214CATDTCH" TargetMode="External"/><Relationship Id="rId6" Type="http://schemas.openxmlformats.org/officeDocument/2006/relationships/hyperlink" Target="consultantplus://offline/ref=CBE102D6D5A7CE683AF1EC5E3943FF2E4C537FE596D2D30013104C810D7A775A5D6A1E58A56F15C2D8FE42TAT8H" TargetMode="External"/><Relationship Id="rId7" Type="http://schemas.openxmlformats.org/officeDocument/2006/relationships/hyperlink" Target="consultantplus://offline/ref=CBE102D6D5A7CE683AF1EC5E3943FF2E4C537FE596D1D70116104C810D7A775A5D6A1E58A56F15C2D8FE40TAT4H" TargetMode="External"/><Relationship Id="rId8" Type="http://schemas.openxmlformats.org/officeDocument/2006/relationships/hyperlink" Target="consultantplus://offline/ref=CBE102D6D5A7CE683AF1EC5E3943FF2E4C537FE596D1D40E10104C810D7A775A5D6A1E58A56F15C2D8FE40TATDH" TargetMode="External"/><Relationship Id="rId9" Type="http://schemas.openxmlformats.org/officeDocument/2006/relationships/hyperlink" Target="consultantplus://offline/ref=CBE102D6D5A7CE683AF1EC5E3943FF2E4C537FE596D3DA0E15104C810D7A775A5D6A1E58A56F15C2D8FE40TATAH" TargetMode="External"/><Relationship Id="rId10" Type="http://schemas.openxmlformats.org/officeDocument/2006/relationships/hyperlink" Target="consultantplus://offline/ref=CBE102D6D5A7CE683AF1EC5E3943FF2E4C537FE596D1D70116104C810D7A775A5D6A1E58A56F15C2D8FE43TATDH" TargetMode="External"/><Relationship Id="rId11" Type="http://schemas.openxmlformats.org/officeDocument/2006/relationships/hyperlink" Target="consultantplus://offline/ref=CBE102D6D5A7CE683AF1EC5E3943FF2E4C537FE596D2D30013104C810D7A775AT5TDH" TargetMode="External"/><Relationship Id="rId12" Type="http://schemas.openxmlformats.org/officeDocument/2006/relationships/hyperlink" Target="consultantplus://offline/ref=CBE102D6D5A7CE683AF1F2532F2FA1264E5B29ED9BD1D8504C4F17DC5AT7T3H" TargetMode="External"/><Relationship Id="rId13" Type="http://schemas.openxmlformats.org/officeDocument/2006/relationships/hyperlink" Target="consultantplus://offline/ref=CBE102D6D5A7CE683AF1EC5E3943FF2E4C537FE596D3DA0E15104C810D7A775A5D6A1E58A56F15C2D8FE40TAT5H" TargetMode="External"/><Relationship Id="rId14" Type="http://schemas.openxmlformats.org/officeDocument/2006/relationships/hyperlink" Target="consultantplus://offline/ref=CBE102D6D5A7CE683AF1EC5E3943FF2E4C537FE596D3DA0E15104C810D7A775A5D6A1E58A56F15C2D8FE43TATDH" TargetMode="External"/><Relationship Id="rId15" Type="http://schemas.openxmlformats.org/officeDocument/2006/relationships/hyperlink" Target="consultantplus://offline/ref=CBE102D6D5A7CE683AF1EC5E3943FF2E4C537FE596D3DA0E15104C810D7A775A5D6A1E58A56F15C2D8FE43TAT5H" TargetMode="External"/><Relationship Id="rId16" Type="http://schemas.openxmlformats.org/officeDocument/2006/relationships/hyperlink" Target="consultantplus://offline/ref=CBE102D6D5A7CE683AF1EC5E3943FF2E4C537FE596D3DA0E15104C810D7A775A5D6A1E58A56F15C2D8FE42TATDH" TargetMode="External"/><Relationship Id="rId17" Type="http://schemas.openxmlformats.org/officeDocument/2006/relationships/hyperlink" Target="consultantplus://offline/ref=CBE102D6D5A7CE683AF1EC5E3943FF2E4C537FE596D3DA0E15104C810D7A775A5D6A1E58A56F15C2D8FE42TATFH" TargetMode="External"/><Relationship Id="rId18" Type="http://schemas.openxmlformats.org/officeDocument/2006/relationships/hyperlink" Target="consultantplus://offline/ref=CBE102D6D5A7CE683AF1F2532F2FA1264E5B29EE91D3D8504C4F17DC5AT7T3H" TargetMode="External"/><Relationship Id="rId19" Type="http://schemas.openxmlformats.org/officeDocument/2006/relationships/hyperlink" Target="consultantplus://offline/ref=CBE102D6D5A7CE683AF1EC5E3943FF2E4C537FE590D5DB0612104C810D7A775AT5TDH" TargetMode="External"/><Relationship Id="rId20" Type="http://schemas.openxmlformats.org/officeDocument/2006/relationships/hyperlink" Target="consultantplus://offline/ref=CBE102D6D5A7CE683AF1EC5E3943FF2E4C537FE596D3DA0E15104C810D7A775A5D6A1E58A56F15C2D8FE42TATEH" TargetMode="External"/><Relationship Id="rId21" Type="http://schemas.openxmlformats.org/officeDocument/2006/relationships/hyperlink" Target="consultantplus://offline/ref=CBE102D6D5A7CE683AF1EC5E3943FF2E4C537FE596D3DA0E15104C810D7A775A5D6A1E58A56F15C2D8FE42TAT8H" TargetMode="External"/><Relationship Id="rId22" Type="http://schemas.openxmlformats.org/officeDocument/2006/relationships/hyperlink" Target="consultantplus://offline/ref=CBE102D6D5A7CE683AF1EC5E3943FF2E4C537FE596D1D40E10104C810D7A775A5D6A1E58A56F15C2D8FE43TATCH" TargetMode="External"/><Relationship Id="rId23" Type="http://schemas.openxmlformats.org/officeDocument/2006/relationships/hyperlink" Target="consultantplus://offline/ref=CBE102D6D5A7CE683AF1EC5E3943FF2E4C537FE596D3DA0E15104C810D7A775A5D6A1E58A56F15C2D8FE45TATFH" TargetMode="External"/><Relationship Id="rId24" Type="http://schemas.openxmlformats.org/officeDocument/2006/relationships/hyperlink" Target="consultantplus://offline/ref=CBE102D6D5A7CE683AF1EC5E3943FF2E4C537FE596D1D70116104C810D7A775A5D6A1E58A56F15C2D8FE43TATD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09T07:19:00Z</dcterms:modified>
  <cp:revision>1</cp:revision>
  <dc:subject/>
  <dc:title>Зарегистрировано в Управлении Минюста России по УР 12 апреля 2010 г</dc:title>
</cp:coreProperties>
</file>